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39" w:hanging="0"/>
        <w:rPr/>
      </w:pPr>
      <w:r>
        <w:rPr/>
      </w:r>
    </w:p>
    <w:p>
      <w:pPr>
        <w:pStyle w:val="Normal"/>
        <w:ind w:right="6039" w:hanging="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хайрюзовский сельский совет депутатов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03.2024    </w:t>
        <w:tab/>
        <w:tab/>
        <w:tab/>
        <w:tab/>
        <w:tab/>
        <w:tab/>
        <w:tab/>
        <w:tab/>
        <w:t xml:space="preserve">№ 4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Хайрюзовка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Хайрюзовского сельского Совета депутатов от 30.09.2021 № 14 «Об утверждении Положения о муниципальном контроле 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 благоустройства»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 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" (с изменениями и дополнениями), Уставом муниципального образования Хайрюзовский сельсовет Троицкого района Алтайского края, Хайрюзовский сельский Совет депутатов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ротест прокурора Троицкого района удовлетворить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Положение о муниципальном контроле в сфере благоустройства, утвержденное решением Хайрюзовского сельского Совета депутатов Троицкого района Алтайского края от 30.09.2021 № 14 «Об утверждении Положения о муниципальном контроле в сфере благоустройства» изменение, дополнив пунктом 93.1. следующего содержани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«93.1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установленных случаев в соответствии с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 (с изменениями и дополнениями)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Оценка исполнения предписаний, предусмотренных  вторым абзацем   настоящего пункта, осуществляется только посредством проведения контрольных (надзорных) мероприятий без взаимодействия с контролируемым лицом.»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Хайрюзовского сельсовета Троицкого района Алтайского края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социальным вопросам и самоуправлению (Эйсфельд Н.И.).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Хайрюзовского сельсовета                                                   </w:t>
        <w:tab/>
        <w:t>М.Э. Гербер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Admin</dc:creator>
  <dc:description/>
  <cp:keywords/>
  <dc:language>en-US</dc:language>
  <cp:lastModifiedBy>ИРИНА</cp:lastModifiedBy>
  <cp:lastPrinted>2024-04-03T17:33:00Z</cp:lastPrinted>
  <dcterms:modified xsi:type="dcterms:W3CDTF">2024-04-03T10:33:00Z</dcterms:modified>
  <cp:revision>40</cp:revision>
  <dc:subject/>
  <dc:title/>
</cp:coreProperties>
</file>